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101600</wp:posOffset>
            </wp:positionV>
            <wp:extent cx="99187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II TURNIEJ SOŁECTW GMINY CEKCYN </w:t>
        <w:br/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REGULAMIN TURNIEJU SOŁECTW 2016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. Organizator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minny Ośrodek Kultury w Cekcynie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br/>
        <w:t>II. Cel turnieju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awiązanie kontaktów między sołectwami gminy Cekcyn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integracja społeczności poszczególnych sołectw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integracja międzypokoleniow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zwiększenie aktywności mieszkańców gminy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 xml:space="preserve">III. Termin i miejsc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rniej Sołectw jest organizowany dla wszystkich sołectw gminy Cekcyn podcza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XVIII Dni Gminy Cekcyn „CEKCYNIADA”, dnia </w:t>
      </w:r>
      <w:r>
        <w:rPr>
          <w:b/>
          <w:sz w:val="24"/>
          <w:szCs w:val="24"/>
          <w:u w:val="single"/>
        </w:rPr>
        <w:t>7 sierpnia 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 godz. 16:30</w:t>
      </w:r>
      <w:r>
        <w:rPr>
          <w:sz w:val="24"/>
          <w:szCs w:val="24"/>
        </w:rPr>
        <w:t xml:space="preserve"> </w:t>
        <w:br/>
        <w:t xml:space="preserve">na plaży Jeziora Wielkiego Cekcyńskiego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>IV. Uczestnicy:</w:t>
      </w:r>
      <w:r>
        <w:rPr>
          <w:sz w:val="24"/>
          <w:szCs w:val="24"/>
        </w:rPr>
        <w:br/>
      </w:r>
      <w:r>
        <w:rPr>
          <w:rFonts w:eastAsia="Times New Roman" w:cs="Arial"/>
          <w:color w:val="000000"/>
          <w:sz w:val="24"/>
          <w:szCs w:val="24"/>
          <w:lang w:eastAsia="pl-PL"/>
        </w:rPr>
        <w:t>Udział w turnieju biorą  reprezentacje sołectw  z terenu gminy Cekcyn</w:t>
      </w:r>
      <w:r>
        <w:rPr>
          <w:sz w:val="24"/>
          <w:szCs w:val="24"/>
        </w:rPr>
        <w:t xml:space="preserve"> składająca się </w:t>
        <w:br/>
        <w:t xml:space="preserve">z </w:t>
      </w:r>
      <w:r>
        <w:rPr>
          <w:b/>
          <w:sz w:val="24"/>
          <w:szCs w:val="24"/>
          <w:u w:val="single"/>
        </w:rPr>
        <w:t xml:space="preserve">7 mieszkańców danego sołectwa.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 skład drużyny wchodzą osoby powołane przez sołtysa. 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dziecko wiek 7-13 lat (1 osob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kobieta (2 osob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mężczyzna (3 osoby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sołtys (1 osoba)</w:t>
        <w:br/>
      </w:r>
      <w:r>
        <w:rPr>
          <w:rFonts w:eastAsia="Times New Roman" w:cs="Arial"/>
          <w:b/>
          <w:color w:val="000000"/>
          <w:sz w:val="24"/>
          <w:szCs w:val="24"/>
          <w:u w:val="single"/>
          <w:lang w:eastAsia="pl-PL"/>
        </w:rPr>
        <w:t xml:space="preserve">Obecność sołtysa w turnieju jest obowiązkowa. </w:t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Każda drużyna ma obowiązek wytypować kapit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VI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Drużyny powinny się stawić na pół godz. przed rozpoczęciem turnieju w celu rozlosowania kolejności startu w konkurencjach. </w:t>
        <w:br/>
        <w:br/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VII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O ilości konkurencji decyduje organizator. </w:t>
        <w:br/>
        <w:br/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VIII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Nad prawidłowością przebiegu konkurencji czuwać będzie komisja powołana przez organizatora.</w:t>
        <w:br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IX. Za zajęcie I, II, III miejsca sołectwa otrzymają nagrody finansowe</w:t>
      </w:r>
      <w:r>
        <w:rPr>
          <w:rFonts w:eastAsia="Times New Roman" w:cs="Arial"/>
          <w:color w:val="000000"/>
          <w:sz w:val="24"/>
          <w:szCs w:val="24"/>
          <w:lang w:eastAsia="pl-PL"/>
        </w:rPr>
        <w:t>. Pozostali uczestnicy otrzymają pamiątkowe dyplomy i nagrody pocieszenia.</w:t>
        <w:br/>
        <w:br/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X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W razie złych warunków atmosferycznych organizator zastrzega sobie prawo do </w:t>
        <w:br/>
        <w:t xml:space="preserve">zmiany konkurencji, bądź odwołania turnieju.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XI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Przystępując do turnieju, drużyna nieodwołalnie przyjmuje zasady regulaminu, bez możliwości zmian podczas trwania zawodów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>XII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Organizator zastrzega sobie prawo do zmian w regulaminie i ostatecznej jego interpretacji . </w:t>
        <w:br/>
        <w:br/>
      </w:r>
      <w:r>
        <w:rPr>
          <w:rFonts w:eastAsia="Times New Roman" w:cs="Arial"/>
          <w:b/>
          <w:color w:val="000000"/>
          <w:shd w:fill="D9D9D9" w:val="clear"/>
          <w:lang w:eastAsia="pl-PL"/>
        </w:rPr>
        <w:t>UDZIAŁ W KONKURENCJACH ZALICZANY JEST DO PUNKTACJI KONKURSU EKOLOGICZNEGO DLA SOŁECTW</w:t>
        <w:br/>
        <w:br/>
      </w:r>
      <w:r>
        <w:rPr>
          <w:rFonts w:cs="Arial"/>
          <w:b/>
          <w:u w:val="single"/>
        </w:rPr>
        <w:t xml:space="preserve">ZGŁOSZENIA: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Ostateczny termin zgłaszania reprezentacji sołectwa do turnieju </w:t>
      </w:r>
      <w:r>
        <w:rPr>
          <w:rFonts w:cs="Arial"/>
          <w:b/>
          <w:bCs/>
          <w:color w:val="000000"/>
        </w:rPr>
        <w:t>upływa z dniem 22 lipca 2016 o godz. 16</w:t>
      </w:r>
      <w:r>
        <w:rPr>
          <w:rFonts w:cs="Arial"/>
          <w:b/>
          <w:bCs/>
          <w:color w:val="000000"/>
          <w:vertAlign w:val="superscript"/>
        </w:rPr>
        <w:t>00</w:t>
      </w:r>
      <w:r>
        <w:rPr>
          <w:rFonts w:cs="Arial"/>
          <w:bCs/>
          <w:color w:val="000000"/>
        </w:rPr>
        <w:t xml:space="preserve">  w Gminnym Ośrodku  Kultury  w Cekcynie ul. Szkolna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ZGŁOSZ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3960</wp:posOffset>
            </wp:positionH>
            <wp:positionV relativeFrom="paragraph">
              <wp:posOffset>-86995</wp:posOffset>
            </wp:positionV>
            <wp:extent cx="991870" cy="998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II TURNIEJ SOŁECTW 2016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Sołectwo*: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ię i nazwisko uczestnika*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1.dziecko: 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kobieta: …………………………………………………………………………………………………….……….</w:t>
        <w:b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kobieta: ……………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mężczyzna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mężczyzna………………………………………………………………………………………………….……….</w:t>
        <w:b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mężczyzna: ………………………………………………………………………………………………………….</w:t>
        <w:b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Sołtys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UZUPEŁNIĆ DRUKOWANYMI LITERAMI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/podpis osoby zgłaszającej/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Zgłoszenia dokonuje Sołtys wsi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highlight w:val="lightGray"/>
        </w:rPr>
        <w:t xml:space="preserve">Zgłoszenia bardzo prosimy dostarczyć do Gminnego Ośrodka Kultury </w:t>
        <w:br/>
        <w:t>w Cekcynie do dnia 22 lipca 2016 do godziny 16:00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8:00Z</dcterms:created>
  <dc:creator>GOK 8</dc:creator>
  <dc:description/>
  <cp:keywords/>
  <dc:language>en-US</dc:language>
  <cp:lastModifiedBy>GOK 8</cp:lastModifiedBy>
  <cp:lastPrinted>2016-06-29T07:59:00Z</cp:lastPrinted>
  <dcterms:modified xsi:type="dcterms:W3CDTF">2016-07-01T10:38:00Z</dcterms:modified>
  <cp:revision>24</cp:revision>
  <dc:subject/>
  <dc:title/>
</cp:coreProperties>
</file>